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cozforumpost"/>
          <w:rFonts w:cs="Calibri"/>
          <w:b/>
          <w:bCs/>
          <w:color w:val="FF0000"/>
          <w:sz w:val="32"/>
          <w:szCs w:val="32"/>
        </w:rPr>
        <w:t xml:space="preserve">       </w:t>
      </w:r>
      <w:r>
        <w:rPr>
          <w:rStyle w:val="Ucozforumpost"/>
          <w:b/>
          <w:bCs/>
          <w:color w:val="FF0000"/>
          <w:sz w:val="32"/>
          <w:szCs w:val="32"/>
        </w:rPr>
        <w:t>Этапы обучения музыкально-ритмическим движениям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br/>
      </w:r>
      <w:r>
        <w:rPr>
          <w:rStyle w:val="Ucozforumpost"/>
        </w:rPr>
        <w:t>I этап – начальное обучение новым музыкальным движениям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II этап – углубленное разучивание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III этап – закрепление и совершенствование музыкально-ритмических движений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Обучение на первом этапе направлено на создание у детей общего представления о новом движении во взаимосвязи с музыкой. Дети получают первичные сведения о характере музыки, о форме движений, соответствующих данной музыке, прослушивают музыку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Основные действия педагога на первом этапе обучения включают в себя: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  <w:rFonts w:eastAsia="Symbol" w:cs="Symbol" w:ascii="Symbol" w:hAnsi="Symbol"/>
        </w:rPr>
        <w:t></w:t>
      </w:r>
      <w:r>
        <w:rPr>
          <w:rStyle w:val="Ucozforumpost"/>
        </w:rPr>
        <w:t>Объяснение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  <w:rFonts w:eastAsia="Symbol" w:cs="Symbol" w:ascii="Symbol" w:hAnsi="Symbol"/>
        </w:rPr>
        <w:t></w:t>
      </w:r>
      <w:r>
        <w:rPr>
          <w:rStyle w:val="Ucozforumpost"/>
        </w:rPr>
        <w:t>Выразительное исполнение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 xml:space="preserve"> танцевального движения воспитателем, соответствующего содержанию музыки.</w:t>
      </w:r>
      <w:r>
        <w:rPr>
          <w:rStyle w:val="Ucozforumpost"/>
          <w:rFonts w:eastAsia="Symbol" w:cs="Symbol" w:ascii="Symbol" w:hAnsi="Symbol"/>
        </w:rPr>
        <w:t></w:t>
      </w:r>
      <w:r>
        <w:rPr>
          <w:rStyle w:val="Ucozforumpost"/>
        </w:rPr>
        <w:t>Показ нового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На втором этапе обучения дети овладевают умением правильно понимать музыку и выполнять движения в соответствии со средствами музыкальной выразительности. Педагог должен постоянно наблюдать за выполнением детьми движений в соответствии с темпом, ритмом, динамическими оттенками музыки, исправлять ошибки. В результате активной работы педагога и детей на втором этапе обучения происходит овладение основными движениями во взаимосвязи с музыкой. Главными признаками сформированного музыкально-двигательного навыка является сознательное выполнение движений в соответствии с характером музыки, качества выполнения (точность, ритмичность, выразительность)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Третий этап обучения направлен на стабилизацию и совершенствование движений во взаимосвязи с музыкой. Это достигается путем самостоятельного выполнения движений, проведения движений под различную музыку. Степень овладения движением под музыку должна быть доведена до прочного навык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Этапы разучивания упражнений: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1. Словесное объяснение педагога, затем показ упражнения воспитателем под музыкальное сопровождение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2. Разучивание сложных движений («переменный шаг», «шаг польки»…) по частям сначала под счет, затем под музыку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3. Показ ребенка, освоившего это упражнение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4. Закрепление упражнения всеми детьми на последующих занятиях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5. Оценка выполнения упражнения детьми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Этапы разучивания музыкальных игр: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1. Прослушивание музыки к игре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2. Знакомство с содержанием, сюжетом и правилами игры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2.1.Чередовать образный рассказ и слушание музыки к игре (в развернутой сюжетной игре)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В старших группах в играх с пением текст песен разучивается заранее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3. Непосредственное разучивание игры: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3.1.Знакомство с основными движениями игры по показу воспитателя или, заранее подготовленного, ребенка (в старших группах);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3.2.Акцентировать внимание детей на соответствие движения средствам музыкальной выразительности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4. Закрепление навыка самостоятельного исполнения движений на последующих занятиях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5. Оценка выполнения движений детьми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Этапы разучивания упражнений-композиций: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1. Слушание и анализ музыки к композиции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2. Разучивание по частям в ходе подготовительных упражнений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3. Соединение частей в единое целое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4. Закрепление упражнений на последующих занятиях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5. Самостоятельное исполнение детьми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В процессе разучивания всех упражнений педагог неоднократно показывает движение сам (иногда это делают дети, освоившие это упражнение); дает указание, пояснения, делает замечания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Этапы разучивания плясок, танцев:</w:t>
      </w:r>
      <w:r>
        <w:rPr>
          <w:rStyle w:val="Appleconvertedspace"/>
        </w:rPr>
        <w:t> </w:t>
      </w:r>
      <w:r>
        <w:rPr/>
        <w:br/>
        <w:br/>
      </w:r>
      <w:r>
        <w:rPr>
          <w:rStyle w:val="Ucozforumpost"/>
        </w:rPr>
        <w:t>1. Слушание и анализ музыки к пляске, танцу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1.1.При разучивании народных плясок необходима беседа об истории создания пляски, знакомство с костюмом данного народа на иллюстративном материале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2. Разучивание подготовительных упражнений (движений) к танцу по показу воспитателя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3. Показ пляски целиком воспитателем или заранее подготовленными детьми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4. Разучивание рисунка танца всей группой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5. Закрепление движений на последующих занятиях.</w:t>
      </w:r>
      <w:r>
        <w:rPr>
          <w:rStyle w:val="Appleconvertedspace"/>
        </w:rPr>
        <w:t> </w:t>
      </w:r>
      <w:r>
        <w:rPr/>
        <w:br/>
      </w:r>
      <w:r>
        <w:rPr>
          <w:rStyle w:val="Ucozforumpost"/>
        </w:rPr>
        <w:t>6. Самостоятельное исполнение танца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160"/>
        <w:rPr/>
      </w:pPr>
      <w:r>
        <w:rPr>
          <w:rFonts w:cs="Calibri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669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81940</wp:posOffset>
              </wp:positionV>
              <wp:extent cx="108013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М.А.Кузьмин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5.05pt;height:13.55pt;mso-wrap-distance-left:9.05pt;mso-wrap-distance-right:9.05pt;mso-wrap-distance-top:0pt;mso-wrap-distance-bottom:0pt;margin-top:22.2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М.А.Кузь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281940</wp:posOffset>
              </wp:positionV>
              <wp:extent cx="594042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55pt;mso-wrap-distance-left:9.05pt;mso-wrap-distance-right:9.05pt;mso-wrap-distance-top:0pt;mso-wrap-distance-bottom:0pt;margin-top:22.2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3T09:41:00Z</dcterms:modified>
  <cp:revision>3</cp:revision>
  <dc:subject/>
  <dc:title/>
</cp:coreProperties>
</file>